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22"/>
          <w:szCs w:val="22"/>
        </w:rPr>
      </w:pPr>
      <w:r>
        <w:rPr>
          <w:rFonts w:cs="Verdana" w:ascii="Verdana" w:hAnsi="Verdana"/>
          <w:b/>
          <w:bCs/>
          <w:color w:val="000000"/>
          <w:sz w:val="22"/>
          <w:szCs w:val="22"/>
        </w:rPr>
        <w:t>ALDERBURY PARISH COUNCIL</w:t>
      </w:r>
    </w:p>
    <w:p>
      <w:pPr>
        <w:pStyle w:val="Normal"/>
        <w:spacing w:before="280" w:after="280"/>
        <w:jc w:val="center"/>
        <w:rPr/>
      </w:pPr>
      <w:r>
        <w:rPr>
          <w:rFonts w:cs="Verdana" w:ascii="Verdana" w:hAnsi="Verdana"/>
          <w:b/>
          <w:bCs/>
          <w:color w:val="000000"/>
          <w:sz w:val="22"/>
          <w:szCs w:val="22"/>
        </w:rPr>
        <w:t> </w:t>
      </w:r>
      <w:r>
        <w:rPr>
          <w:rFonts w:cs="Verdana" w:ascii="Verdana" w:hAnsi="Verdana"/>
          <w:b/>
          <w:bCs/>
          <w:color w:val="000000"/>
          <w:sz w:val="22"/>
          <w:szCs w:val="22"/>
        </w:rPr>
        <w:t>CHAIRMAN’S REPORT TO ANNUAL GENERAL MEETING 4</w:t>
      </w:r>
      <w:r>
        <w:rPr>
          <w:rFonts w:cs="Verdana" w:ascii="Verdana" w:hAnsi="Verdana"/>
          <w:b/>
          <w:bCs/>
          <w:color w:val="000000"/>
          <w:sz w:val="22"/>
          <w:szCs w:val="22"/>
          <w:vertAlign w:val="superscript"/>
        </w:rPr>
        <w:t>th</w:t>
      </w:r>
      <w:r>
        <w:rPr>
          <w:rFonts w:cs="Verdana" w:ascii="Verdana" w:hAnsi="Verdana"/>
          <w:b/>
          <w:bCs/>
          <w:color w:val="000000"/>
          <w:sz w:val="22"/>
          <w:szCs w:val="22"/>
        </w:rPr>
        <w:t xml:space="preserve"> APRIL 2006</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s we start a new Municipal Year I make my usual report to the parish outlining the main activities of the Parish Council during the year 2005/6.</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During the course of the year we finally settled a long-running dispute with our previous Clerk and later welcomed Claire Walker as our new Clerk. The effect of Claire’s appointment in reducing my workload on parish affairs was immediate and dramatic and I express my gratitude to her for that.</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Throughout the year we have continued to nudge forward with two long-running sagas: The purchase of the land fronting Waleran Close and the closure of the side road at The Three Crowns. That these issues have dragged on so long is a source of frustration to me, and I’m sure, to other Councillors as well. I take some comfort from the fact that we seem to be making some progress on both matters.</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ne project with which we have not made progress is that of finding a youth venue. It is very much to be hoped that matters under consideration at present by the Village Hall Management Committee might lead to some developments in this respect.</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I was disappointed that we had to decide on the removal of the recycling facilities at the Village Hall car park, but I have no doubt that it was the correct decision. It is to be hoped that the new location of limited facilities in the school car park will be successful.</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Regarding our financial situation I am satisfied that we have acted with probity and in conformity with prevailing legislation. This view has again been endorsed by our external auditors who have once more signed off our accounts without qualification or adverse comment.</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We were successful in delivering services to the village closely in-line with our projected budget except for two exceptional items: An unforeseen solicitor’s bill; and the unavoidable repair of the landslip at the Sandringhams.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These two items clearly demonstrate the justification of maintaining an adequate reserve. However, it was disappointing to have to set a parish precept 10% higher than last year in order to avoid too deep an encroachment into reserves as a result of meeting these exceptional items. </w:t>
      </w:r>
    </w:p>
    <w:p>
      <w:pPr>
        <w:pStyle w:val="Normal"/>
        <w:spacing w:before="280" w:after="280"/>
        <w:rPr>
          <w:rFonts w:ascii="Verdana" w:hAnsi="Verdana" w:cs="Verdana"/>
          <w:color w:val="000000"/>
          <w:sz w:val="22"/>
          <w:szCs w:val="22"/>
        </w:rPr>
      </w:pPr>
      <w:r>
        <w:rPr>
          <w:rFonts w:cs="Verdana" w:ascii="Verdana" w:hAnsi="Verdana"/>
          <w:color w:val="000000"/>
          <w:sz w:val="22"/>
          <w:szCs w:val="22"/>
        </w:rPr>
        <w:t>Given a more routine year ahead it seems reasonable to expect that we shall be able to avoid another significant increase in precept next year.</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Finally I would like once again to pay tribute to everyone who has helped look after Alderbury and Whaddon during the past twelve months.</w:t>
      </w:r>
    </w:p>
    <w:p>
      <w:pPr>
        <w:pStyle w:val="Normal"/>
        <w:spacing w:before="280" w:after="280"/>
        <w:rPr>
          <w:rFonts w:ascii="Verdana" w:hAnsi="Verdana" w:cs="Verdana"/>
          <w:color w:val="000000"/>
          <w:sz w:val="22"/>
          <w:szCs w:val="22"/>
        </w:rPr>
      </w:pPr>
      <w:r>
        <w:rPr>
          <w:rFonts w:cs="Verdana" w:ascii="Verdana" w:hAnsi="Verdana"/>
          <w:color w:val="000000"/>
          <w:sz w:val="22"/>
          <w:szCs w:val="22"/>
        </w:rPr>
        <w:t>Our casual workers, especially David Blake and our litter pickers, perform very essential chores around the village and do so with diligence and I thank them also. Our grass-cutting contractor, Mr Savage, looked after us very well and it is disappointing that he has lost this year’s contract in a competitive bidding situation. I would also like to acknowledge the practical work done by Cllrs Adrian Jackson and Andrew Poole. On behalf of the village I thank them all.</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Councillors spend hours on parish affairs turning out in all conditions and sitting in draughty meeting rooms. They work without pay, usually without any recognition for what they do, and without seeking personal reward other than the satisfaction of looking after our village. On behalf of the village I thank all Councillors for their work and commitment, and on my own behalf for their support and loyalty to me.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nd so we finish another year. Thank you all.</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9:56:00Z</dcterms:created>
  <dc:creator>Claire</dc:creator>
  <dc:description/>
  <dc:language>en-US</dc:language>
  <cp:lastModifiedBy> Al</cp:lastModifiedBy>
  <dcterms:modified xsi:type="dcterms:W3CDTF">2006-05-06T09:56:00Z</dcterms:modified>
  <cp:revision>2</cp:revision>
  <dc:subject/>
  <dc:title>ALDERBURY PARISH COUNCIL</dc:title>
</cp:coreProperties>
</file>